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7780-10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445-1902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1 марта 2025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 Т.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Черней Даяне Георгиевне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ых расходов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я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еорги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удебных расходов удовлетворить пол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АйДи Коллект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7730233723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ая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еорг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договору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 * от 25.10.2022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6.11.2022 г. по 25.05.2023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7 5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 00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из которых 7 000 рублей 00 копеек – сумма задолженности по основному долгу, 10 073 рубля 00 копеек – сумма задолженности по процентам, 427 рублей 00 копеек –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трафа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чтов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 590 (двадцать одна тысяча пятьсот девяносто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60 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подпись</w:t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non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С. Вороши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